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formácie o správnych konaniach v zmysle § 82 ods. 7 zákona č. 543/2002 Z. z. o ochrane prírody a krajiny v znení neskorších predpisov (v tabuľke uvádzaný ako „zákon“)</w:t>
      </w:r>
      <w:r>
        <w:rPr/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ktorý bol novelizovaný zákonom č.408/2011 Z. z. ktorým sa mení a dopĺňa zákon č. 24/2006 Z. z. o posudzovaní vplyvov na životné prostredie a o zmene a doplnení niektorých zákonov v znení neskorších predpisov a o zmene a doplnení niektorých záko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ny orgán, odbor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bec Veľké Kosih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s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12 / 0004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po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.3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dateľ,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ozef Královič, Veľké Kosihy č. 28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 kon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ýrub 6 ks stromov (smrek)v intraviláne obce Veľké Kosih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pis konania v zmysle platnej </w:t>
            </w:r>
          </w:p>
          <w:p>
            <w:pPr>
              <w:pStyle w:val="Normal"/>
              <w:rPr/>
            </w:pPr>
            <w:r>
              <w:rPr>
                <w:b/>
              </w:rPr>
              <w:t>legislatí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romy rastú v blízkosti rodinného domu žiadateľa v intraviláne obce V. Kosihy na parcele 1370/24. R.D. so súpisným číslom 281 a poškodzujú základy domu a zasahujú do vzdušného el. vedn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knuté územie a katastrálne územ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eľké Kosih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ôvod po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škodenie a ohrozenie majetku a bezpečnos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ota na potvrdenie záujmu byť účastníkom konania v zmysle § 82 ods. 3 zák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.3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02:00Z</dcterms:created>
  <dc:creator>PC_12</dc:creator>
  <dc:description/>
  <dc:language>en-US</dc:language>
  <cp:lastModifiedBy>HP</cp:lastModifiedBy>
  <cp:lastPrinted>2011-12-06T15:00:00Z</cp:lastPrinted>
  <dcterms:modified xsi:type="dcterms:W3CDTF">2012-03-20T06:02:00Z</dcterms:modified>
  <cp:revision>2</cp:revision>
  <dc:subject/>
  <dc:title/>
</cp:coreProperties>
</file>